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143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Искакова Р.Ю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акова Рината Юлдаше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ет: </w:t>
      </w:r>
      <w:r>
        <w:rPr>
          <w:rStyle w:val="CatUser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3.2025 года в 12 часов 35 минут на 563 км. автодороги Р404 Тюмень-Ханты-Мансийск Нефтеюганского района водитель Искаков Р.Ю., управляя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совершении обгона движущегося впереди легкового транспортного средства выехал на полосу дороги, предназначенную для встречного движения,  в зоне действия дорожного знака 3.20 «Обгон запрещён», на мосту через р.Лев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аков Р.Ю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Искакова Р.Ю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Искакова Р.Ю. в административном правонарушении представлены следующие доказательства: протокол об административном правонарушении 86 ХМ 660708 от 04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Искакова Р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Искакова Р.Ю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скакова Р.Ю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скакова Рината Юлдаш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8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300036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PassportDatagrp25rplc18">
    <w:name w:val="cat-PassportData grp-25 rplc-18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